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996"/>
        <w:gridCol w:w="996"/>
        <w:gridCol w:w="996"/>
        <w:gridCol w:w="996"/>
        <w:gridCol w:w="996"/>
        <w:gridCol w:w="254"/>
        <w:gridCol w:w="742"/>
        <w:gridCol w:w="518"/>
        <w:gridCol w:w="478"/>
        <w:gridCol w:w="782"/>
        <w:gridCol w:w="900"/>
      </w:tblGrid>
      <w:tr>
        <w:trPr>
          <w:trHeight w:val="416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カード記入者：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情報収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2"/>
              </w:rPr>
              <w:t>１　事故通報者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日付：</w:t>
            </w:r>
          </w:p>
        </w:tc>
        <w:tc>
          <w:tcPr>
            <w:tcW w:w="29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　　　年　　　月　　　日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時刻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時　　分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通報者：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通報者の資格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/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職業：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電話番号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通報場所の住所：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他の人の通報：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088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事故（あるいは出来事）の性質：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754" w:type="dxa"/>
            <w:gridSpan w:val="10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事故通報者は洞窟救助隊が到着するまで、その場に留まること。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754" w:type="dxa"/>
            <w:gridSpan w:val="10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洞窟救助本部と電話によって接触を続けよ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2"/>
              </w:rPr>
              <w:t>２　洞窟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市町村：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県：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洞窟名：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アクセス：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駐車場の場所：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徒歩のアプローチ地点：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現場までのルートに標識設置は必要か：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いいえ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はい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6"/>
              </w:rPr>
              <w:t>詳細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地形図の存在：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　有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　無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770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自由に使用できるか？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2"/>
                <w:lang w:eastAsia="zh-CN"/>
              </w:rPr>
              <w:t>３　事故地点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lang w:eastAsia="zh-C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lang w:eastAsia="zh-C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lang w:eastAsia="zh-CN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lang w:eastAsia="zh-CN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lang w:eastAsia="zh-CN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3088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洞窟内の正確な事故地点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洞口まで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/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事故地点までの簡単な記述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洞口まで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/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事故地点までのおおよその時間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072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搬出への邪魔な障害（狭洞、メアンダー、ピット、プール、サイフォン、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etc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）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2"/>
              </w:rPr>
              <w:t>４　要救助者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名前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年齢</w:t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住所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洞窟学会員か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はい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いいえ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  <w:t>所属団体名</w:t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連絡先（家族、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etc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）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入洞時刻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事故発生時刻</w:t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088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要救助者の状態（負傷等）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088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要救助者の付き添い者の人数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事故場所にあるサバイバルグッズ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照明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食料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サバイバルブランケット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その他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2"/>
              </w:rPr>
              <w:t>５　いろいろな情報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ＤＦＰ中楷書体">
    <w:altName w:val="fsイラスト94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06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079"/>
      <w:gridCol w:w="5760"/>
      <w:gridCol w:w="1995"/>
    </w:tblGrid>
    <w:tr>
      <w:trPr/>
      <w:tc>
        <w:tcPr>
          <w:tcW w:w="2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drawing>
              <wp:inline distT="0" distB="0" distL="0" distR="0">
                <wp:extent cx="1139825" cy="983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MS UI Gothic" w:hAnsi="MS UI Gothic" w:eastAsia="MS UI Gothic"/>
              <w:sz w:val="48"/>
            </w:rPr>
          </w:pPr>
          <w:r>
            <w:rPr>
              <w:rFonts w:ascii="MS UI Gothic" w:hAnsi="MS UI Gothic" w:eastAsia="MS UI Gothic"/>
              <w:sz w:val="48"/>
            </w:rPr>
            <w:t>洞窟救助要請カード</w:t>
          </w:r>
        </w:p>
      </w:tc>
      <w:tc>
        <w:tcPr>
          <w:tcW w:w="19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position w:val="-6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drawing>
              <wp:inline distT="0" distB="0" distL="0" distR="0">
                <wp:extent cx="978535" cy="969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1" w:hRule="atLeast"/>
      </w:trPr>
      <w:tc>
        <w:tcPr>
          <w:tcW w:w="2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position w:val="-6"/>
              <w:sz w:val="16"/>
            </w:rPr>
            <w:t>09</w:t>
          </w:r>
          <w:r>
            <w:rPr>
              <w:rFonts w:cs="Times New Roman" w:ascii="Times New Roman" w:hAnsi="Times New Roman"/>
              <w:position w:val="-6"/>
              <w:sz w:val="16"/>
            </w:rPr>
            <w:t>/09/11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position w:val="-6"/>
              <w:sz w:val="16"/>
            </w:rPr>
            <w:t>Author GOTO Satoshi</w:t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ＤＦＰ中楷書体;fsイラスト94" w:hAnsi="ＤＦＰ中楷書体;fsイラスト94" w:eastAsia="ＤＦＰ中楷書体;fsイラスト94"/>
              <w:sz w:val="32"/>
            </w:rPr>
          </w:pPr>
          <w:r>
            <w:rPr>
              <w:rFonts w:eastAsia="ＤＦＰ中楷書体;fsイラスト94" w:ascii="ＤＦＰ中楷書体;fsイラスト94" w:hAnsi="ＤＦＰ中楷書体;fsイラスト94"/>
              <w:sz w:val="24"/>
            </w:rPr>
            <w:drawing>
              <wp:inline distT="0" distB="0" distL="0" distR="0">
                <wp:extent cx="3526155" cy="154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48" r="-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6155" cy="154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textAlignment w:val="center"/>
            <w:rPr/>
          </w:pPr>
          <w:r>
            <w:rPr/>
            <w:t xml:space="preserve">Verison </w:t>
          </w:r>
          <w:r>
            <w:rPr/>
            <w:t>1.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1:00Z</dcterms:created>
  <dc:creator>GOTO Satoshi</dc:creator>
  <dc:description/>
  <dc:language>en-US</dc:language>
  <cp:lastModifiedBy>GotoSatoshi</cp:lastModifiedBy>
  <dcterms:modified xsi:type="dcterms:W3CDTF">2009-09-10T19:24:00Z</dcterms:modified>
  <cp:revision>4</cp:revision>
  <dc:subject/>
  <dc:title>Referenc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