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995"/>
        <w:gridCol w:w="535"/>
        <w:gridCol w:w="536"/>
        <w:gridCol w:w="536"/>
        <w:gridCol w:w="570"/>
        <w:gridCol w:w="102"/>
        <w:gridCol w:w="618"/>
        <w:gridCol w:w="54"/>
        <w:gridCol w:w="666"/>
        <w:gridCol w:w="9"/>
        <w:gridCol w:w="351"/>
        <w:gridCol w:w="321"/>
        <w:gridCol w:w="39"/>
        <w:gridCol w:w="497"/>
        <w:gridCol w:w="536"/>
        <w:gridCol w:w="50"/>
        <w:gridCol w:w="486"/>
        <w:gridCol w:w="54"/>
        <w:gridCol w:w="482"/>
        <w:gridCol w:w="58"/>
        <w:gridCol w:w="360"/>
        <w:gridCol w:w="118"/>
        <w:gridCol w:w="782"/>
      </w:tblGrid>
      <w:tr>
        <w:trPr>
          <w:trHeight w:val="247" w:hRule="atLeast"/>
        </w:trPr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i/>
                <w:color w:val="000000"/>
                <w:sz w:val="22"/>
              </w:rPr>
              <w:t>事故発生後</w:t>
            </w:r>
            <w:r>
              <w:rPr>
                <w:rFonts w:eastAsia="ＭＳ Ｐゴシック" w:ascii="ＭＳ Ｐゴシック" w:hAnsi="ＭＳ Ｐゴシック"/>
                <w:i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i/>
                <w:color w:val="000000"/>
                <w:sz w:val="22"/>
              </w:rPr>
              <w:t>週間以内に洞窟救助委員会へ送ってください</w:t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記入者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事故発生日</w:t>
            </w:r>
          </w:p>
        </w:tc>
        <w:tc>
          <w:tcPr>
            <w:tcW w:w="21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　　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年　　月　　日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県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市町村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洞窟名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発生箇所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要救助者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名前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年齢</w:t>
            </w:r>
          </w:p>
        </w:tc>
        <w:tc>
          <w:tcPr>
            <w:tcW w:w="5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性別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所属団体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洞窟学会員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  <w:t>Yes/No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</w:rPr>
              <w:t>ケイバ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</w:rPr>
              <w:t>Yes/No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M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・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F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（県、市町村）</w:t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8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事故の詳細な記述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救助後の要救助者の容態、負傷の程度等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日付</w:t>
            </w: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時刻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洞窟事故発生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207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外部への救援要請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123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救助隊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.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への通報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3763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ファーストレスポンスチームの入洞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135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要救助者の洞外への搬出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救助活動の終了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日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時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洞窟内で活動した救助隊員の数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洞窟救助委員会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消防士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3172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地域の洞窟救助隊･チーム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警察官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CN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CN"/>
              </w:rPr>
              <w:t>医療関係者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79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27537" w:leader="none"/>
              </w:tabs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自治体職員：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ケイブダイバー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自衛隊員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167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専門技術者（爆発物、揚水、掘削等）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その他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総計：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人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06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0"/>
              </w:rPr>
              <w:t>備考（紙の裏を使用せよ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ＤＦＰ中楷書体">
    <w:altName w:val="fsイラスト94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79"/>
      <w:gridCol w:w="5760"/>
      <w:gridCol w:w="1995"/>
    </w:tblGrid>
    <w:tr>
      <w:trPr/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1139825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MS UI Gothic" w:hAnsi="MS UI Gothic" w:eastAsia="MS UI Gothic"/>
              <w:sz w:val="48"/>
            </w:rPr>
          </w:pPr>
          <w:r>
            <w:rPr>
              <w:rFonts w:ascii="MS UI Gothic" w:hAnsi="MS UI Gothic" w:eastAsia="MS UI Gothic"/>
              <w:sz w:val="48"/>
            </w:rPr>
            <w:t>洞窟事故報告シート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>〒</w:t>
          </w:r>
          <w:r>
            <w:rPr/>
            <w:t>805-0071</w:t>
          </w:r>
          <w:r>
            <w:rPr/>
            <w:t>福岡県</w:t>
          </w:r>
          <w:r>
            <w:rPr/>
            <w:t>北九州市八幡東区東田</w:t>
          </w:r>
          <w:r>
            <w:rPr/>
            <w:t>2-4-1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>北九州市立自然史・歴史博物館</w:t>
          </w:r>
          <w:r>
            <w:rPr/>
            <w:t>　</w:t>
          </w:r>
          <w:r>
            <w:rPr/>
            <w:t>日本洞窟学会事務局</w:t>
          </w:r>
          <w:r>
            <w:rPr/>
            <w:t>気付</w:t>
          </w:r>
        </w:p>
        <w:p>
          <w:pPr>
            <w:pStyle w:val="Normal"/>
            <w:spacing w:lineRule="auto" w:line="240"/>
            <w:jc w:val="center"/>
            <w:rPr>
              <w:rFonts w:ascii="MS UI Gothic" w:hAnsi="MS UI Gothic" w:eastAsia="MS UI Gothic"/>
              <w:sz w:val="48"/>
            </w:rPr>
          </w:pPr>
          <w:r>
            <w:rPr/>
            <w:t>洞窟救助委員会（</w:t>
          </w:r>
          <w:hyperlink r:id="rId2">
            <w:r>
              <w:rPr>
                <w:rStyle w:val="InternetLink"/>
              </w:rPr>
              <w:t>caverescue@speleology.jp</w:t>
            </w:r>
          </w:hyperlink>
          <w:r>
            <w:rPr/>
            <w:t>）</w:t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position w:val="-6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97853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1" w:hRule="atLeast"/>
      </w:trPr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position w:val="-6"/>
              <w:sz w:val="16"/>
            </w:rPr>
            <w:t>09</w:t>
          </w:r>
          <w:r>
            <w:rPr>
              <w:rFonts w:cs="Times New Roman" w:ascii="Times New Roman" w:hAnsi="Times New Roman"/>
              <w:position w:val="-6"/>
              <w:sz w:val="16"/>
            </w:rPr>
            <w:t>/09/11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position w:val="-6"/>
              <w:sz w:val="16"/>
            </w:rPr>
          </w:pPr>
          <w:r>
            <w:rPr>
              <w:rFonts w:cs="Times New Roman" w:ascii="Times New Roman" w:hAnsi="Times New Roman"/>
              <w:position w:val="-6"/>
              <w:sz w:val="16"/>
            </w:rPr>
            <w:t>Author GOTO Satoshi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ＤＦＰ中楷書体;fsイラスト94" w:hAnsi="ＤＦＰ中楷書体;fsイラスト94" w:eastAsia="ＤＦＰ中楷書体;fsイラスト94"/>
              <w:sz w:val="32"/>
            </w:rPr>
          </w:pPr>
          <w:r>
            <w:rPr>
              <w:rFonts w:eastAsia="ＤＦＰ中楷書体;fsイラスト94" w:ascii="ＤＦＰ中楷書体;fsイラスト94" w:hAnsi="ＤＦＰ中楷書体;fsイラスト94"/>
              <w:sz w:val="24"/>
            </w:rPr>
            <w:drawing>
              <wp:inline distT="0" distB="0" distL="0" distR="0">
                <wp:extent cx="3526155" cy="154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8" r="-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155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center"/>
            <w:rPr/>
          </w:pPr>
          <w:r>
            <w:rPr/>
            <w:t xml:space="preserve">Verison </w:t>
          </w:r>
          <w:r>
            <w:rPr/>
            <w:t>1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verescue@speleology.jp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GOTO Satoshi</dc:creator>
  <dc:description/>
  <dc:language>en-US</dc:language>
  <cp:lastModifiedBy>GotoSatoshi</cp:lastModifiedBy>
  <dcterms:modified xsi:type="dcterms:W3CDTF">2009-09-16T14:47:00Z</dcterms:modified>
  <cp:revision>2</cp:revision>
  <dc:subject/>
  <dc:title>Referenc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